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r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9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FA Portfolio Review</w:t>
        <w:tab/>
        <w:tab/>
        <w:tab/>
        <w:tab/>
        <w:tab/>
        <w:t>U</w:t>
        <w:tab/>
        <w:tab/>
        <w:t>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>x</w:t>
        <w:tab/>
        <w:t>Autumn</w:t>
        <w:tab/>
        <w:tab/>
        <w:t>Winter</w:t>
        <w:tab/>
        <w:t xml:space="preserve">       </w:t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 xml:space="preserve">Successful BFA  Portfolio Review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A, S</w:t>
        <w:tab/>
        <w:tab/>
        <w:tab/>
        <w:t>Distribution of class time/contact hours:   1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>200,205,206, 207 &amp; 208 plus at least one core course in students proposed area of concentratio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819449292"/>
      <w:bookmarkStart w:id="1" w:name="__Fieldmark__0_2819449292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X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819449292"/>
      <w:bookmarkStart w:id="3" w:name="__Fieldmark__1_2819449292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819449292"/>
      <w:bookmarkStart w:id="5" w:name="__Fieldmark__2_2819449292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819449292"/>
      <w:bookmarkStart w:id="7" w:name="__Fieldmark__3_281944929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819449292"/>
      <w:bookmarkStart w:id="9" w:name="__Fieldmark__4_2819449292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819449292"/>
      <w:bookmarkStart w:id="11" w:name="__Fieldmark__5_2819449292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819449292"/>
      <w:bookmarkStart w:id="13" w:name="__Fieldmark__6_2819449292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819449292"/>
      <w:bookmarkStart w:id="15" w:name="__Fieldmark__7_281944929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819449292"/>
      <w:bookmarkStart w:id="17" w:name="__Fieldmark__8_281944929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819449292"/>
      <w:bookmarkStart w:id="19" w:name="__Fieldmark__9_281944929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819449292"/>
      <w:bookmarkStart w:id="21" w:name="__Fieldmark__10_2819449292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819449292"/>
      <w:bookmarkStart w:id="23" w:name="__Fieldmark__11_2819449292"/>
      <w:bookmarkEnd w:id="2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819449292"/>
      <w:bookmarkStart w:id="25" w:name="__Fieldmark__12_2819449292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819449292"/>
      <w:bookmarkStart w:id="27" w:name="__Fieldmark__13_2819449292"/>
      <w:bookmarkEnd w:id="2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>It is possible that students with passing grades can fail the assessment in our BFA portfolio review. An S grade in this zero credit course provides a computer recognizable enrollment control mechanism for the Art BFA  majors entering required courses above the 300 level. We understand there is no other way to both indicate the review on a students transcript and make it part of auditing a students progress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2.   Please list Majors/Minors affected by the creation of this new course.  Attach revisions of all affected programs.  This course is (check one):  X Required on major(s</w:t>
      </w:r>
      <w:r>
        <w:rPr>
          <w:rFonts w:cs="Arial" w:ascii="Arial" w:hAnsi="Arial"/>
          <w:strike/>
          <w:sz w:val="18"/>
        </w:rPr>
        <w:t>)/minor(s)</w:t>
      </w:r>
      <w:r>
        <w:rPr>
          <w:rFonts w:cs="Arial" w:ascii="Arial" w:hAnsi="Arial"/>
          <w:sz w:val="18"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819449292"/>
      <w:bookmarkStart w:id="29" w:name="__Fieldmark__14_2819449292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819449292"/>
      <w:bookmarkStart w:id="31" w:name="__Fieldmark__15_2819449292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819449292"/>
      <w:bookmarkStart w:id="33" w:name="__Fieldmark__16_2819449292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cate the nature of the program adjustments, new funding, and/or withdrawals that make possible the implementation of this new course.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rtfolio review has been an integral part of  the Department’s offering for 20 years. There are no new funding or program adjustments required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819449292"/>
      <w:bookmarkStart w:id="35" w:name="__Fieldmark__17_2819449292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o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819449292"/>
      <w:bookmarkStart w:id="37" w:name="__Fieldmark__18_2819449292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Richard Harned</w:t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ergio Soav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8:00Z</dcterms:created>
  <dc:creator>Administration Network</dc:creator>
  <dc:description/>
  <cp:keywords/>
  <dc:language>en-US</dc:language>
  <cp:lastModifiedBy>cohums</cp:lastModifiedBy>
  <cp:lastPrinted>2007-02-07T05:53:00Z</cp:lastPrinted>
  <dcterms:modified xsi:type="dcterms:W3CDTF">2007-02-12T20:38:00Z</dcterms:modified>
  <cp:revision>2</cp:revision>
  <dc:subject/>
  <dc:title>New Course Request Form</dc:title>
</cp:coreProperties>
</file>